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83"/>
        <w:gridCol w:w="6379"/>
      </w:tblGrid>
      <w:tr>
        <w:trPr>
          <w:trHeight w:val="2187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ΕΠΙΚΕΦΑΛ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ΣΥΝΔΥΑΣΜΟΥ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..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610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ΗΝ ΕΚΛΟΓ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Υ ΕΠΙΜΕΛΗΤΗΡΙΟΥ ΦΘΙΩΤΙ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κ. Πρόεδρε,</w:t>
            </w:r>
          </w:p>
          <w:p>
            <w:pPr>
              <w:pStyle w:val="Normal"/>
              <w:spacing w:lineRule="auto" w:line="360"/>
              <w:ind w:right="57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ας υποβάλλω ……………………. αιτήσεις υποψηφιοτήτων κατά τμήμα του  συνδυασμού: …………….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υ κατέρχεται στις εκλογέ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τι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8/11, 29/11, 30/11 &amp; 1/12/20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ήτοι για το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ΜΠΟΡΙΚΟ ΤΜΗΜΑ :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ΜΗΜΑ ΜΕΤΑΠΟΙΗΣΗΣ :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ΜΗΜΑ ΥΠΗΡΕΣΙΩΝ :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βάλλοντας συνημμένα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όσφατο (εντός μηνός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Πιστοποιητικό Ποινικού Μητρώου μου ως  Επικεφαλής του Συνδυασμού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θώς επίσης και τα απαραίτητα δικαιολογητικά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για κάθε υποψήφιο</w:t>
            </w:r>
            <w:r>
              <w:rPr>
                <w:rFonts w:cs="Calibri" w:ascii="Calibri" w:hAnsi="Calibri"/>
                <w:sz w:val="22"/>
                <w:szCs w:val="22"/>
              </w:rPr>
              <w:t>, ήτοι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) Γραμμάτιο είσπραξης (απόδειξη) από το Ταμείο του Επιμελητηρίου Φθιώτιδας ποσού πενήντα (50,00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ως παράβολο υποψηφιότητα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β) Υπεύθυνη Δήλωση του Ν.1599/1986 (με θεώρηση του γνήσιου της υπογραφής ή μέσω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>) ότι πληροί τις προϋποθέσεις της παρ.4 του άρθρου 72 του Ν.4497/2017 και δεν εμπίπτει στα ασυμβίβαστα που αναφέρονται στην παρ.3 του άρθρου 72  του Ν.4497/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 τιμ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940" w:hRule="atLeast"/>
        </w:trPr>
        <w:tc>
          <w:tcPr>
            <w:tcW w:w="43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ΠΑΤΡΟΣ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ΓΓΕΛΜΑ: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ΙΑ…………………..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610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610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610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0:00Z</dcterms:created>
  <dc:creator>USER1</dc:creator>
  <dc:description/>
  <cp:keywords/>
  <dc:language>en-US</dc:language>
  <cp:lastModifiedBy>Despina</cp:lastModifiedBy>
  <cp:lastPrinted>2024-09-30T10:44:00Z</cp:lastPrinted>
  <dcterms:modified xsi:type="dcterms:W3CDTF">2024-09-30T07:53:00Z</dcterms:modified>
  <cp:revision>13</cp:revision>
  <dc:subject/>
  <dc:title/>
</cp:coreProperties>
</file>