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  <w:tab/>
        <w:tab/>
        <w:tab/>
        <w:tab/>
        <w:tab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3"/>
        <w:gridCol w:w="6946"/>
      </w:tblGrid>
      <w:tr>
        <w:trPr>
          <w:trHeight w:val="1158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ΨΗΦΙΟΤΗ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: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ΝΟΜΑ ΠΑΤΡΟΣ: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ΑΓΓΕΛΜΑ: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 ΕΠΙΧ/ΣΗΣ από την οποία έλκω το δικαίωμά μου ως υποψήφιος στο ……………………………..…….τμήμα: 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/ΝΣΗ ΕΠΑΓΓΕΛΜΑΤΟΣ 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ΚΑΤΟΙΚ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: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ΙΤΛΟΣ ΣΥΝΔΥΑΣΜΟΥ ΠΟΥ ΣΥΜΜΕΤΕΧΩ 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ΙΑ ΕΠΙΚΕΦΑΛΗΣ ΣΥΝΔΥΑΣΜΟΥ ΠΟΥ ΘΑ ΚΑΤΑΘΕΣΕΙ ΤΗΝ ΑΙΤΗΣΗ ΥΠΟΨΗΦΙΟΤΗΤΑΣ Μ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ΜΙΑ…………………..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Ν ΕΚΛΟΓΙΚΗ ΕΠΙΤΡΟΠ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Υ ΕΠΙΜΕΛΗΤΗΡΙΟΥ ΦΘΙΩΤΙΔ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κ. Πρόεδρε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κειμένου να θέσω υποψηφιότητα στις εκλογές του Επιμελητηρίου Φθιώτιδας  που θα γίνουν στις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8/11, 29/11, 30/11 &amp; 1/12/2024</w:t>
            </w:r>
            <w:r>
              <w:rPr>
                <w:rFonts w:cs="Calibri" w:ascii="Calibri" w:hAnsi="Calibri"/>
                <w:sz w:val="22"/>
                <w:szCs w:val="22"/>
              </w:rPr>
              <w:t>, για την ανάδειξη Διοικητικού Συμβουλίου, ως υποψήφιος / υποψήφια για το αξίωμα του Συμβούλου του ………………………….. τμήματος ως μέλος του Συνδυασμού ……………………………………………………………….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Επιμελητηρίου Φθιώτιδας, παρακαλώ όπως κάνετε δεκτή την αίτησή μου και με ανακηρύξετε υποψήφιο  Σύμβουλο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επισυνάπτω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Γραμμάτιο είσπραξης (απόδειξη) από το Ταμείο του Επιμελητηρίου Φθιώτιδας ποσού πενήντα (50,00)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ως παράβολο υποψηφιότητας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Υπεύθυνη Δήλωση του Ν. 1599/1986 (με θεώρηση του γνήσιου της υπογραφής ή μέσω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sz w:val="22"/>
                <w:szCs w:val="22"/>
              </w:rPr>
              <w:t>) ότι ως υποψήφιος πληρώ τις προϋποθέσεις της παρ. 4 του άρθρου 72  και δεν εμπίπτω στα ασυμβίβαστα που αναφέρονται στην παραγ. 3 άρθρου 72 του Ν.4497/20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 τιμ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 ΑΙΤ………………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ία που συμπληρώνονται από την Υπηρεσί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ιθμός Γ.Ε.ΜΗ : ………………………</w:t>
        <w:tab/>
        <w:tab/>
        <w:t>Αριθμός Μητρώου Επιχ/σης: 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Τμήμα : ……………………………………</w:t>
        <w:tab/>
        <w:tab/>
        <w:t>Ημερομηνία Εγγραφής: 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7:00Z</dcterms:created>
  <dc:creator>USER1</dc:creator>
  <dc:description/>
  <cp:keywords/>
  <dc:language>en-US</dc:language>
  <cp:lastModifiedBy>Anneta</cp:lastModifiedBy>
  <cp:lastPrinted>2017-09-05T09:53:00Z</cp:lastPrinted>
  <dcterms:modified xsi:type="dcterms:W3CDTF">2024-07-08T07:47:00Z</dcterms:modified>
  <cp:revision>11</cp:revision>
  <dc:subject/>
  <dc:title/>
</cp:coreProperties>
</file>