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-9525</wp:posOffset>
                </wp:positionV>
                <wp:extent cx="34842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val="el-GR" w:eastAsia="el-GR"/>
                              </w:rPr>
                              <w:t>Λαμία: 17-10-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33.15pt;mso-wrap-distance-left:9.05pt;mso-wrap-distance-right:9.05pt;mso-wrap-distance-top:0pt;mso-wrap-distance-bottom:0pt;margin-top:-0.7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sz w:val="28"/>
                          <w:szCs w:val="28"/>
                          <w:lang w:val="el-GR"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8"/>
                          <w:lang w:val="el-GR" w:eastAsia="el-GR"/>
                        </w:rPr>
                        <w:t>Λαμία: 17-10-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1D2228"/>
                <w:kern w:val="2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l-GR" w:eastAsia="el-GR"/>
              </w:rPr>
              <w:t>Ταμειακή Ενημερότητα και Δικαίωμα Ψήφου στις Εκλογές του Επιμελητηρίου Φθιώτιδας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eastAsia="Times New Roman" w:cs="Calibri"/>
                  <w:b/>
                  <w:bCs/>
                  <w:color w:val="1D2228"/>
                  <w:kern w:val="2"/>
                  <w:sz w:val="28"/>
                  <w:szCs w:val="28"/>
                  <w:bdr w:val="single" w:sz="8" w:space="0" w:color="000000"/>
                  <w:lang w:val="el-GR" w:eastAsia="el-GR"/>
                </w:rPr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val="el-GR" w:eastAsia="el-GR"/>
              </w:rPr>
              <w:t>Λήγει</w:t>
            </w:r>
            <w:r>
              <w:rPr>
                <w:rFonts w:eastAsia="Times New Roman" w:cs="Calibri"/>
                <w:color w:val="000000"/>
                <w:sz w:val="36"/>
                <w:szCs w:val="36"/>
                <w:u w:val="single"/>
                <w:lang w:val="el-GR" w:eastAsia="el-GR"/>
              </w:rPr>
              <w:t xml:space="preserve"> την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val="el-GR" w:eastAsia="el-GR"/>
              </w:rPr>
              <w:t>Δευτέρα 21-10-2024</w:t>
            </w:r>
            <w:r>
              <w:rPr>
                <w:rFonts w:eastAsia="Times New Roman" w:cs="Calibri"/>
                <w:color w:val="000000"/>
                <w:sz w:val="36"/>
                <w:szCs w:val="36"/>
                <w:u w:val="single"/>
                <w:lang w:val="el-GR" w:eastAsia="el-GR"/>
              </w:rPr>
              <w:t xml:space="preserve"> και ώρα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val="el-GR" w:eastAsia="el-GR"/>
              </w:rPr>
              <w:t>13.00 μ.μ.</w:t>
            </w:r>
            <w:r>
              <w:rPr>
                <w:rFonts w:eastAsia="Times New Roman" w:cs="Calibri"/>
                <w:color w:val="000000"/>
                <w:sz w:val="28"/>
                <w:szCs w:val="28"/>
                <w:u w:val="single"/>
                <w:lang w:val="el-GR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 xml:space="preserve">η προθεσμία 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για την εξόφληση (των Τελών ΓΕΜΗ </w:t>
            </w: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ή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των Επιμελητηριακών συνδρομών) </w:t>
            </w: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ή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τον διακανονισμό των οφειλόμενων Επιμελητηριακών συνδρομών  των μελών του Επιμελητηρίου Φθιώτιδας 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val="el-GR"/>
              </w:rPr>
              <w:t>Μετά το πέρας της προθεσμίας αυτής δεν θα μπορεί ουδείς να τακτοποιήσει τις οικονομικές του υποχρεώσεις για να αποκτήσει δικαίωμα ψήφου</w:t>
            </w:r>
            <w:r>
              <w:rPr>
                <w:rFonts w:cs="Calibri"/>
                <w:sz w:val="28"/>
                <w:szCs w:val="28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Στις εκλογές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 xml:space="preserve"> για την ανάδειξη νέου Διοικητικού Συμβουλίου του Επιμελητηρίου Φθιώτιδας,  που 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θα διεξαχθούν στις 28, 29, 30 Νοεμβρίου 2024 και την 1 Δεκεμβρίου 2024,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δικαίωμα ψήφου έχουν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τα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l-GR" w:eastAsia="el-GR"/>
              </w:rPr>
              <w:t>ταμειακώς ενήμερα μέλη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που έχουν εγγραφεί στο Επιμελητήριο μέχρι και τις 27/11/2023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Ειδικότερα,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θεωρούνται ταμειακώς ενήμερ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τ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νομικά πρόσωπα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μέλη του Επιμελητηρίου που έχουν καταβάλει τα </w:t>
            </w:r>
            <w:r>
              <w:rPr>
                <w:rFonts w:eastAsia="Times New Roman" w:cs="Calibri"/>
                <w:color w:val="000000"/>
                <w:sz w:val="28"/>
                <w:szCs w:val="28"/>
                <w:u w:val="single"/>
                <w:lang w:val="el-GR" w:eastAsia="el-GR"/>
              </w:rPr>
              <w:t>τέλη τήρησης μερίδας στο Γ.Ε.ΜΗ. μέχρι και το έτος 202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και τ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l-GR" w:eastAsia="el-GR"/>
              </w:rPr>
              <w:t>φυσικά πρόσωπα ή υποκαταστήματα ημεδαπών επιχειρήσεων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μέλη του Επιμελητηρίου που έχουν καταβάλει </w:t>
            </w:r>
            <w:r>
              <w:rPr>
                <w:rFonts w:eastAsia="Times New Roman" w:cs="Calibri"/>
                <w:color w:val="000000"/>
                <w:sz w:val="28"/>
                <w:szCs w:val="28"/>
                <w:u w:val="single"/>
                <w:lang w:val="el-GR" w:eastAsia="el-GR"/>
              </w:rPr>
              <w:t>τα τέλη τήρησης μερίδας στο Γ.Ε.ΜΗ. ή την ετήσια συνδρομή στο οικείο Επιμελητήριο μέχρι και το έτος 2023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l-GR" w:eastAsia="el-GR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505050"/>
                <w:sz w:val="28"/>
                <w:szCs w:val="28"/>
                <w:shd w:fill="FFFFFF" w:val="clear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505050"/>
                <w:sz w:val="28"/>
                <w:szCs w:val="28"/>
                <w:shd w:fill="FFFFFF" w:val="clear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Περισσότερες πληροφορίες για τις οικονομικές υποχρεώσεις παρέχονται από το Τμήμα Μητρώου του Επιμελητηρίου κατά τις εργάσιμες μέρες και ώρες στα τηλ.: 22310-22112, 22310-21395 από τους υπεύθυνους υπαλλήλους.</w:t>
            </w:r>
          </w:p>
          <w:p>
            <w:pPr>
              <w:pStyle w:val="Normal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Calibri"/>
                <w:color w:val="1D2228"/>
                <w:sz w:val="28"/>
                <w:szCs w:val="28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/>
      </w:pPr>
      <w:r>
        <w:rPr>
          <w:rFonts w:eastAsia="Times New Roman" w:cs="Calibri"/>
          <w:i/>
          <w:lang w:val="el-GR" w:eastAsia="el-GR"/>
        </w:rPr>
        <w:tab/>
        <w:t>ΑΠΟ ΤΟ ΓΡΑΦΕΙΟ ΤΥΠΟΥ ΤΟΥ ΕΠΙΜΕΛΗΤΗΡΙΟΥ ΦΘΙΩΤΙΔΑ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ParaCharCharChar">
    <w:name w:val="Προεπιλεγμένη γραμματοσειρά Para Char Char Char"/>
    <w:basedOn w:val="Normal"/>
    <w:qFormat/>
    <w:pPr/>
    <w:rPr>
      <w:rFonts w:ascii="Arial" w:hAnsi="Arial" w:eastAsia="Times New Roman" w:cs="Arial"/>
      <w:lang w:val="en-GB"/>
    </w:rPr>
  </w:style>
  <w:style w:type="paragraph" w:styleId="Char11">
    <w:name w:val=" Char1"/>
    <w:basedOn w:val="Normal"/>
    <w:qFormat/>
    <w:pPr/>
    <w:rPr>
      <w:rFonts w:ascii="Arial" w:hAnsi="Arial" w:eastAsia="Times New Roman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i.gr/index.php?page=acymailing_front&amp;ctrl=fronturl&amp;task=click&amp;urlid=816&amp;userid=1321&amp;mailid=167&amp;noheader=1" TargetMode="External"/><Relationship Id="rId3" Type="http://schemas.openxmlformats.org/officeDocument/2006/relationships/hyperlink" Target="https://www.icci.gr/index.php?page=acymailing_front&amp;ctrl=fronturl&amp;task=click&amp;urlid=816&amp;userid=1321&amp;mailid=167&amp;noheader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Microsoft Office User</dc:creator>
  <dc:description/>
  <cp:keywords/>
  <dc:language>en-US</dc:language>
  <cp:lastModifiedBy>George Zardas</cp:lastModifiedBy>
  <cp:lastPrinted>2024-10-17T09:56:00Z</cp:lastPrinted>
  <dcterms:modified xsi:type="dcterms:W3CDTF">2024-10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1f61c1a19420a621e06c26648f2fe12c5a475f935b3696ac8b2bc32ba0436b</vt:lpwstr>
  </property>
</Properties>
</file>