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ΠΑΙΤΟΥΜΕΝΑ ΔΙΚΑΙΟΛΟΓΗΤΙΚΑ ΕΠΙΔΟΤΗΣΗΣ ΣΥΜΜΕΤΟΧΗΣ ΣΕ ΕΚΘΕΣΗ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  <w:lang w:val="el-GR"/>
        </w:rPr>
        <w:t xml:space="preserve">Αίτηση επιδότησης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εύθυνη δήλωση σύμφωνα με το υπόδειγμα </w:t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ΜΕΤΑ ΤΗ ΣΥΜΜΕΤΟΧΗ ΣΤΗΝ ΕΚΘΕΣΗ</w:t>
      </w:r>
    </w:p>
    <w:p>
      <w:pPr>
        <w:pStyle w:val="Normal"/>
        <w:ind w:left="72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ιμολόγιο επιχορηγήσεων ποσού………………€ (μηδενικό ΦΠΑ) το οποίο θα διαβιβαστεί στην πλατφόρμα </w:t>
      </w:r>
      <w:r>
        <w:rPr>
          <w:sz w:val="22"/>
          <w:szCs w:val="22"/>
        </w:rPr>
        <w:t>myD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μπληρωμένο έντυπο αποτίμησης συμμετοχής στην έκθε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ου σχετικού τιμολογίου ενοικίασης του περιπτέρου σας στην έκθε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παραστατικών λοιπών εξόδω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Φωτοτυπία αίτησης συμμετοχής στην έκθεση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  <w:lang w:val="el-GR"/>
        </w:rPr>
        <w:t>Κατάλογος εκθετών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όπου αποτυπώνεται η συμμετοχή της ενδιαφερόμενης επιχείρησ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γραφία περιπτέρου επιχείρησης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ΓΙΑ ΤΗΝ ΕΚΤΑΜΙΕΥΣΗ ΤΗΣ ΕΠΙΧΟΡΗΓΗΣ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IBAN </w:t>
      </w:r>
      <w:r>
        <w:rPr>
          <w:sz w:val="22"/>
          <w:szCs w:val="22"/>
          <w:lang w:val="el-GR"/>
        </w:rPr>
        <w:t>επιχειρηματικού τραπεζικού λογαριασμού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ορολογική ενημερότη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σφαλιστική ενημερότητα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l-GR"/>
        </w:rPr>
        <w:t>Σημειώνεται ότι η επιχείρηση για να λάβει την επιδότηση θα πρέπει να έχει εξοφλήσει τυχόν συνδρομές έως και το τρέχον έτος προς το Επιμελητήριο Φθιώτιδας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3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0:00Z</dcterms:created>
  <dc:creator>Microsoft Office User</dc:creator>
  <dc:description/>
  <cp:keywords/>
  <dc:language>en-US</dc:language>
  <cp:lastModifiedBy>Acer</cp:lastModifiedBy>
  <cp:lastPrinted>2021-03-12T09:06:00Z</cp:lastPrinted>
  <dcterms:modified xsi:type="dcterms:W3CDTF">2025-03-07T11:39:00Z</dcterms:modified>
  <cp:revision>8</cp:revision>
  <dc:subject/>
  <dc:title/>
</cp:coreProperties>
</file>