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ΠΙΜΕΛΗΤΗΡΙΟ ΦΘΙΩΤΙΔΑΣ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</w:t>
      </w:r>
      <w:r>
        <w:rPr>
          <w:rFonts w:cs="Tahoma" w:ascii="Tahoma" w:hAnsi="Tahoma"/>
          <w:b/>
          <w:sz w:val="20"/>
          <w:szCs w:val="20"/>
        </w:rPr>
        <w:t>ΔΙΟΙΚΗΤΙΚΟ ΣΥΜΒΟΥΛΙΟ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ΕΠΙΜΕΛΗΤΗΡΙΟΥ ΦΘΙΩΤΙΔΑΣ  ΠΕΡΙΟΔΟΥ </w:t>
      </w:r>
      <w:r>
        <w:rPr>
          <w:rFonts w:cs="Tahoma" w:ascii="Tahoma" w:hAnsi="Tahoma"/>
          <w:b/>
          <w:i/>
          <w:sz w:val="20"/>
          <w:szCs w:val="20"/>
        </w:rPr>
        <w:t>12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ος </w:t>
      </w:r>
      <w:r>
        <w:rPr>
          <w:rFonts w:cs="Tahoma" w:ascii="Tahoma" w:hAnsi="Tahoma"/>
          <w:b/>
          <w:sz w:val="20"/>
          <w:szCs w:val="20"/>
        </w:rPr>
        <w:t>2024 -2028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ΤΜΗΜΑ ΕΜΠΟΡΙΚΟ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9"/>
      </w:tblGrid>
      <w:tr>
        <w:trPr>
          <w:trHeight w:val="3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ΟΝΟΜΑΤΕΠΩΝΥΜΟ</w:t>
            </w:r>
          </w:p>
        </w:tc>
      </w:tr>
      <w:tr>
        <w:trPr>
          <w:trHeight w:val="62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ΑΡΒΑΝΙΤΗΣ ΠΑΝΑΓΙΩΤΗΣ ΤΟΥ ΛΑΜΠΡΟΥ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ΚΑΡΕΛΛΗΣ ΧΡΥΣΟΣΤΟΜΟΣ ΤΟΥ ΠΑΝΑΓΙΩΤΗ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ΠΡΟΕΔΡΟΣ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ΚΑΡΚΑΝΗΣ ΑΘΑΝΑΣΙΟΣ ΤΟΥ ΔΗΜΗΤΡΙΟΥ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ΚΥΡΙΤΣΗΣ ΑΘΑΝΑΣΙΟΣ ΤΟΥ ΗΛΙΑ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ΜΠΟΥΛΕΡΟΣ ΑΡΓΥΡΗΣ ΤΟΥ ΓΕΩΡΓΙΟΥ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ΝΤΟΤΣΙΚΑΣ ΓΕΩΡΓΙΟΣ ΤΟΥ ΟΔΥΣΣΕΑ 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ΤΖΟΥΦΛΑΣ ΓΕΩΡΓΙΟΣ ΤΟΥ ΚΩΝ/ΝΟΥ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ΧΡΥΣΑΦΟΠΟΥΛΟΣ ΔΗΜΗΤΡΙΟΣ ΤΟΥ ΣΠΥΡΙΔΩΝΑ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ΤΜΗΜΑ ΜΕΤΑΠΟΙΗΣΗΣ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ΟΝΟΜΑΤΕΠΩΝΥΜΟ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ΚΑΡΑΓΕΩΡΓΟΣ ΚΩΝ/ΝΟΣ ΤΟΥ ΑΘΑΝΑΣΙΟΥ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ΛΕΛΗΣ ΙΩΑΝΝΗΣ ΤΟΥ ΣΤΥΛΙΑΝΟΥ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ΠΑΠΑΚΩΝΣΤΑΝΤΙΝΟΥ ΑΝΔΡΕΑΣ ΤΟΥ ΔΗΜΗΤΡΙΟΥ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ΤΣΕΚΟΥΡΑΣ ΓΕΩΡΓΙΟΣ ΤΟΥ ΠΑΝΑΓΙΩΤΗ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ΤΜΗΜΑ ΥΠΗΡΕΣΙΩΝ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4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ΟΝΟΜΑΤΕΠΩΝΥΜΟ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ΚΑΛΟΠΗΤΑΣ ΙΩΑΝΝΗΣ ΤΟΥ ΓΕΩΡΓΙΟΥ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ΜΠΡΕΚΗΣ ΝΙΚΟΛΑΟΣ ΤΟΥ ΘΕΟΔΩΡΟΥ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ΠΑΣΙΑΚΟΣ ΑΝΔΡΕΑΣ ΤΟΥ ΚΩΝ/ΝΟΥ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ΡΙΖΟΣ ΔΗΜΗΤΡΙΟΣ ΤΟΥ ΓΕΩΡΓΙΟΥ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ΣΑΝΙΔΑΣ ΧΡΗΣΤΟΣ ΤΟΥ ΚΩΝ/ΝΟΥ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ΤΣΑΔΗΜΑ ΔΕΣΠΟΙΝΑ ΤΟΥ ΤΡΙΑΝΤΑΦΥΛΛΟΥ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ΤΣΟΥΚΑΛΟΣ ΝΙΚΟΛΑΟΣ ΤΟΥ ΧΑΡΑΛΑΜΠΟΥ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ΨΑΡΡΑΣ ΔΗΜΗΤΡΙΟΣ ΤΟΥ ΙΩΑΝΝΗ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ΨΕΙΡΟΠΟΥΛΟΣ ΑΝΑΣΤΑΣΙΟΣ ΤΟΥ ΚΩΝ/ΝΟΥ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5:00Z</dcterms:created>
  <dc:creator>anneta</dc:creator>
  <dc:description/>
  <cp:keywords/>
  <dc:language>en-US</dc:language>
  <cp:lastModifiedBy>George Zardas</cp:lastModifiedBy>
  <cp:lastPrinted>2024-12-13T10:18:00Z</cp:lastPrinted>
  <dcterms:modified xsi:type="dcterms:W3CDTF">2024-12-20T09:45:00Z</dcterms:modified>
  <cp:revision>2</cp:revision>
  <dc:subject/>
  <dc:title>ΠΡΑΚΤΙΚΟ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39f05f5617c3e9963232c27baff18c28ca7a60655b52be157cf1c82328b798</vt:lpwstr>
  </property>
</Properties>
</file>