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ΜΕΛΗΤΗΡΙΟ ΦΘΙΩΤ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ως νόμιμος εκπρόσωπος / ιδιοκτήτης της εταιρείας με την επωνυμία……………… …………………………………..και ΑΦΜ ………………………….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Έχω λάβει σαφή γνώση της εκθεσιακής πολιτικής του Επιμελητηρίου Φθιώτιδας η οποία έχει εγκριθεί σύμφωνα με την υπ. αριθμ. 05/22-05-2025 απόφαση του  Διοικητικού του Συμβουλίο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επιχείρηση δεν έχει επιχορηγηθεί ή αιτηθεί επιχορήγηση από άλλον φορέα για συμμετοχή στη συγκεκριμένη Έκθεση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ην έκθεση που προτίθεμαι να συμμετάσχω (</w:t>
            </w:r>
            <w:r>
              <w:rPr>
                <w:rFonts w:cs="Arial" w:ascii="Arial" w:hAnsi="Arial"/>
                <w:i/>
                <w:sz w:val="20"/>
                <w:szCs w:val="20"/>
              </w:rPr>
              <w:t>παρακαλώ συμπληρώστε: προβλέπεται ή δεν προβλέπεται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..η δυνατότητα λιανικής πώλησης προϊόντω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φόσον λάβω την επιδότηση, δίνω τη συγκατάθεσή μου ώστε το Επιμελητήριο Φθιώτιδας να προβεί σε ενέργειες δημοσιοποίησης για την υποστήριξη της συμμετοχής μου στην έκθεσ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ωρίζω ότι σε περίπτωση που διαπιστωθεί ανακρίβεια ή ψευδή δήλωση, η επιχείρησή μου αποκλείεται από πιθανή επιχορήγηση στο μέλλον και το Επιμελητήριο διατηρεί το δικαίωμα αιτήματος επιστροφής της υποβληθείσας επιχορήγησης.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5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 – Σφραγίδα)</w:t>
      </w:r>
      <w:r>
        <w:rPr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2:00Z</dcterms:created>
  <dc:creator>ypeythini-dilosi.eu</dc:creator>
  <dc:description/>
  <cp:keywords>Υπεύθυνη Δήλωση Ν.1599/1986 νόμου 105</cp:keywords>
  <dc:language>en-US</dc:language>
  <cp:lastModifiedBy>Acer</cp:lastModifiedBy>
  <cp:lastPrinted>2017-09-01T17:13:00Z</cp:lastPrinted>
  <dcterms:modified xsi:type="dcterms:W3CDTF">2025-05-23T06:01:00Z</dcterms:modified>
  <cp:revision>8</cp:revision>
  <dc:subject>Υπεύθυνη Δήλωση</dc:subject>
  <dc:title>Υπεύθυνη Δήλωση Ν. 1599/86</dc:title>
</cp:coreProperties>
</file>